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0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40000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2.0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201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7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Техническо обслужване на системи и оборудване, произведени, доставени и инсталирани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AREVA NP GmbH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SIEMENS AG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 5 и 6 блок, ОРУ и  БПС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AREVA NP GmbH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Герма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, 2.4. и т.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172.60 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02:00Z</dcterms:created>
  <dc:creator>degeorgieva</dc:creator>
  <dc:description/>
  <cp:keywords/>
  <dc:language>en-US</dc:language>
  <cp:lastModifiedBy>titodorova</cp:lastModifiedBy>
  <cp:lastPrinted>2014-10-23T14:10:00Z</cp:lastPrinted>
  <dcterms:modified xsi:type="dcterms:W3CDTF">2014-10-24T06:4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