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565     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16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итрийс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rtitrijs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/ 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горива чрез издаване и използване на карти в системата от бензиностанции на територията на стран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Бент ойл” А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оръчката-спецификация към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 6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8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30:00Z</dcterms:created>
  <dc:creator>degeorgieva</dc:creator>
  <dc:description/>
  <cp:keywords/>
  <dc:language>en-US</dc:language>
  <cp:lastModifiedBy>crtitrijska</cp:lastModifiedBy>
  <cp:lastPrinted>2015-03-13T14:37:00Z</cp:lastPrinted>
  <dcterms:modified xsi:type="dcterms:W3CDTF">2015-03-13T12:5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