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2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val="bg-BG" w:eastAsia="bg-BG"/>
              </w:rPr>
              <w:t>3-0108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ършване на дейности по разработване на усъвършенстван ядрено-горивен цикъл и обосновка на безопасната работа на блокове 5 и 6 на АЕЦ Козлодуй ЕАД с модифицирано ядрено гориво на мощност 3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4"/>
              </w:rPr>
              <w:t>Изпълнител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ОА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ТВЕЛ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9:00Z</dcterms:created>
  <dc:creator>eonaneva</dc:creator>
  <dc:description/>
  <cp:keywords/>
  <dc:language>en-US</dc:language>
  <cp:lastModifiedBy>eonaneva</cp:lastModifiedBy>
  <cp:lastPrinted>2015-02-17T13:43:00Z</cp:lastPrinted>
  <dcterms:modified xsi:type="dcterms:W3CDTF">2015-02-19T06:19:00Z</dcterms:modified>
  <cp:revision>2</cp:revision>
  <dc:subject/>
  <dc:title> </dc:title>
</cp:coreProperties>
</file>