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1832 от дата 09.09.2015г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000032/ 19.1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Техническо обслужване и ремонт на програмно – технически комплекс управляващи системи за безопасност ПТК УСБ, 5 и 6 ЕБ на “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7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15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444,2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3:00Z</dcterms:created>
  <dc:creator>degeorgieva</dc:creator>
  <dc:description/>
  <dc:language>en-US</dc:language>
  <cp:lastModifiedBy>mvmihaylova</cp:lastModifiedBy>
  <cp:lastPrinted>2015-09-08T11:02:00Z</cp:lastPrinted>
  <dcterms:modified xsi:type="dcterms:W3CDTF">2015-09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