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647 от дата 18.08.2015г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000032/ 19.11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хническо обслужване и ремонт на програмно – технически комплекс управляващи системи за безопасност ПТК УСБ, 5 и 6 ЕБ на “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ден Гр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7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444,2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8:00Z</dcterms:created>
  <dc:creator>degeorgieva</dc:creator>
  <dc:description/>
  <dc:language>en-US</dc:language>
  <cp:lastModifiedBy>mvmihaylova</cp:lastModifiedBy>
  <cp:lastPrinted>2015-08-18T12:18:00Z</cp:lastPrinted>
  <dcterms:modified xsi:type="dcterms:W3CDTF">2015-08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