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1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2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29"/>
        <w:gridCol w:w="2334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5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100/45046040/081305; 84200000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-0107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торско поддържане на комплекса програми за неутронно-физични пресмятания КАСКАД”.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ИЯИЯЕ при БА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.00 ев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⁯ Задържане</w:t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7:00Z</dcterms:created>
  <dc:creator>eonaneva</dc:creator>
  <dc:description/>
  <cp:keywords/>
  <dc:language>en-US</dc:language>
  <cp:lastModifiedBy>eonaneva</cp:lastModifiedBy>
  <cp:lastPrinted>2016-01-08T10:03:00Z</cp:lastPrinted>
  <dcterms:modified xsi:type="dcterms:W3CDTF">2016-01-11T09:47:00Z</dcterms:modified>
  <cp:revision>2</cp:revision>
  <dc:subject/>
  <dc:title> </dc:title>
</cp:coreProperties>
</file>