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20000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-014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 съпровождане на компютърна информационно-управляваща система "Ovation" по първи и втори  контур, и системи за радиационен мониторинг, 5 и 6 Е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ЕСТИНГХАУС ЕНЕРДЖИ СИСТЪМС 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5 457,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л: </w:t>
        <w:tab/>
        <w:tab/>
        <w:tab/>
        <w:tab/>
        <w:tab/>
        <w:tab/>
        <w:tab/>
        <w:t>Съгласувал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. ___ 2014 г. /Д. Георги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7:00Z</dcterms:created>
  <dc:creator>degeorgieva</dc:creator>
  <dc:description/>
  <cp:keywords/>
  <dc:language>en-US</dc:language>
  <cp:lastModifiedBy>degeorgieva</cp:lastModifiedBy>
  <cp:lastPrinted>2014-12-01T15:39:00Z</cp:lastPrinted>
  <dcterms:modified xsi:type="dcterms:W3CDTF">2014-12-04T06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