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256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19 от дата   18.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5 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IPetr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60 05</w:t>
            </w:r>
          </w:p>
        </w:tc>
      </w:tr>
      <w:tr>
        <w:trPr>
          <w:trHeight w:val="105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Я ЗА ДОГОВОРА, ПО КОЙТО СЕ ОСВОБОЖДА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9"/>
      </w:tblGrid>
      <w:tr>
        <w:trPr>
          <w:trHeight w:val="571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0000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чистване и депониране на земни маси и утайки от главен отводнителен канал в района на отводнителна помпена станция северно от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а Консул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ОД, гр. София</w:t>
            </w:r>
          </w:p>
        </w:tc>
      </w:tr>
      <w:tr>
        <w:trPr>
          <w:trHeight w:val="6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. от Общите условия на 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0000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>
          <w:trHeight w:val="6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освобождаване на гаранцият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250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гаранция: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ична                                                                         ⁯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IPetr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11:00Z</dcterms:created>
  <dc:creator>degeorgieva</dc:creator>
  <dc:description/>
  <cp:keywords/>
  <dc:language>en-US</dc:language>
  <cp:lastModifiedBy>IIPetrova</cp:lastModifiedBy>
  <cp:lastPrinted>2015-05-26T14:09:00Z</cp:lastPrinted>
  <dcterms:modified xsi:type="dcterms:W3CDTF">2016-01-19T06:1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3026689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