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чистване и депониране на земни маси и утайки от главен отводнителен канал в района на отводнителна помпена станция северно о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а Консул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degeorgieva</dc:creator>
  <dc:description/>
  <cp:keywords/>
  <dc:language>en-US</dc:language>
  <cp:lastModifiedBy>IIPetrova</cp:lastModifiedBy>
  <cp:lastPrinted>2016-01-11T09:55:00Z</cp:lastPrinted>
  <dcterms:modified xsi:type="dcterms:W3CDTF">2016-01-14T09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