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72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08.05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00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9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на прекъсвачи, произведени от фирма Schneider Electric и AEG, монтирани на 5,6 ЕБ и БПС в "АЕЦ Козлодуй" ЕА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Шнайдер Електрик България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7 925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5:00Z</dcterms:created>
  <dc:creator>degeorgieva</dc:creator>
  <dc:description/>
  <cp:keywords/>
  <dc:language>en-US</dc:language>
  <cp:lastModifiedBy>degeorgieva</cp:lastModifiedBy>
  <cp:lastPrinted>2015-05-08T13:40:00Z</cp:lastPrinted>
  <dcterms:modified xsi:type="dcterms:W3CDTF">2015-05-08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