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05.01.2015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0000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19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на прекъсвачи, произведени от фирма Schneider Electric и AEG, монтирани на 5,6 ЕБ и БПС в "АЕЦ Козлодуй" ЕА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Шнайдер Електрик България" Е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375,02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ab/>
        <w:tab/>
        <w:tab/>
        <w:t>Съгласувал: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7:00Z</dcterms:created>
  <dc:creator>degeorgieva</dc:creator>
  <dc:description/>
  <cp:keywords/>
  <dc:language>en-US</dc:language>
  <cp:lastModifiedBy>degeorgieva</cp:lastModifiedBy>
  <cp:lastPrinted>2014-12-30T07:57:00Z</cp:lastPrinted>
  <dcterms:modified xsi:type="dcterms:W3CDTF">2015-01-05T09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