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5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000007/22.05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дернизация на манипулатор RV-ISI TOOL 1000 и техническа помощ при вътрешнокорпусен контрол по време на ПГР 2014 блок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INET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Република Хърватска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0 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8:00Z</dcterms:created>
  <dc:creator>degeorgieva</dc:creator>
  <dc:description/>
  <cp:keywords/>
  <dc:language>en-US</dc:language>
  <cp:lastModifiedBy>titodorova</cp:lastModifiedBy>
  <cp:lastPrinted>2014-10-20T12:07:00Z</cp:lastPrinted>
  <dcterms:modified xsi:type="dcterms:W3CDTF">2014-10-21T11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