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ълване и развитие на програмното осигуряване на Информационната система в ЦУ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6:00Z</dcterms:created>
  <dc:creator>degeorgieva</dc:creator>
  <dc:description/>
  <cp:keywords/>
  <dc:language>en-US</dc:language>
  <cp:lastModifiedBy>sbzlatanova</cp:lastModifiedBy>
  <cp:lastPrinted>2014-10-20T14:43:00Z</cp:lastPrinted>
  <dcterms:modified xsi:type="dcterms:W3CDTF">2014-10-21T12:1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