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tabs>
          <w:tab w:val="clear" w:pos="1083"/>
          <w:tab w:val="clear" w:pos="3060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bg-BG"/>
              </w:rPr>
              <w:t>Партида на Възложителя</w:t>
            </w:r>
            <w:r>
              <w:rPr>
                <w:lang w:val="bg-BG"/>
              </w:rPr>
              <w:t>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157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.08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2000018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8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09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 и методическо обслужване на анализатор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Leonova infinit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ACHINE Guard, CM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NTELLINOV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непрекъснато следене състоянието на роторни агрегати в ЕП-2, програмно осигуряване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ondmaster(r) PR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на лазерните систем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asy-Laser(r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центроване на вало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М Инструмент България”ЕООД, гр. Вар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0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18:00Z</dcterms:created>
  <dc:creator>degeorgieva</dc:creator>
  <dc:description/>
  <cp:keywords/>
  <dc:language>en-US</dc:language>
  <cp:lastModifiedBy>sbzlatanova</cp:lastModifiedBy>
  <cp:lastPrinted>2015-08-04T09:17:00Z</cp:lastPrinted>
  <dcterms:modified xsi:type="dcterms:W3CDTF">2015-08-05T10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