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4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000018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09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и методическо обслужване на анализато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eonova infini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HINE Guard, 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NTELLINO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прекъснато следене състоянието на роторни агрегати в ЕП-2, програмно осигуряван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ndmaster(r) PR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 лазерните систе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asy-Laser(r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центроване на ва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degeorgieva</dc:creator>
  <dc:description/>
  <cp:keywords/>
  <dc:language>en-US</dc:language>
  <cp:lastModifiedBy>sbzlatanova</cp:lastModifiedBy>
  <cp:lastPrinted>2014-11-05T11:29:00Z</cp:lastPrinted>
  <dcterms:modified xsi:type="dcterms:W3CDTF">2015-02-27T06:1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