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1140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.06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25 6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иян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Dimitr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60 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8000009/ 24.10.2013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3-0076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“Прехвърляне на отпадните канализационни води от площадката н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ЕЦ Козлодуй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ЕАД в р.Дунав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оителни системи” ЕА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4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6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836,29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7:42:00Z</dcterms:created>
  <dc:creator>degeorgieva</dc:creator>
  <dc:description/>
  <cp:keywords/>
  <dc:language>en-US</dc:language>
  <cp:lastModifiedBy>sbdimitrov</cp:lastModifiedBy>
  <cp:lastPrinted>2014-10-09T16:01:00Z</cp:lastPrinted>
  <dcterms:modified xsi:type="dcterms:W3CDTF">2015-06-12T08:1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