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76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04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8000009/ 24.10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7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“Прехвърляне на отпадните канализационни води от площадкат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ЕЦ Козлоду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АД в р.Дунав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ителни системи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4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55,78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6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5-04-22T06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