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44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9/ 24.10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Прехвърляне на отпадните канализационни води от площадка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 в р.Дунав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ителни систем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28,5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3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2-23T12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