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93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1.05.2015г.      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6000002/20.01.2014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020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ределяне на дозовото натоварване на персонала от "АЕЦ Козлодуй" ЕАД - 140 лица, работещи в контролираната зона, чрез индивидуални филмови дозимет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з 2014 г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Национален център по радиобиология и радиационна защ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З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4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97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39:00Z</dcterms:created>
  <dc:creator>degeorgieva</dc:creator>
  <dc:description/>
  <cp:keywords/>
  <dc:language>en-US</dc:language>
  <cp:lastModifiedBy>titodorova</cp:lastModifiedBy>
  <cp:lastPrinted>2015-05-08T15:15:00Z</cp:lastPrinted>
  <dcterms:modified xsi:type="dcterms:W3CDTF">2015-05-11T12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