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4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25.02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9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02-25T1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