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2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4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28.01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0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5-01-29T06:0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