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действие на професионалното облъчване върху работещите в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РР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 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3.01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2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1-24T06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