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1344 от дата 07.07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22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4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ikyulanov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8 / 02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22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одернизирани шпилки, шайби и гайки М52 на колектори по ІІ контур на парогенератори тип ПГВ-1000М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СЕ Специална Енерготехника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6.2. от договора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ята: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2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1258" w:footer="0" w:bottom="5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5:00Z</dcterms:created>
  <dc:creator>gckamenov</dc:creator>
  <dc:description/>
  <cp:keywords/>
  <dc:language>en-US</dc:language>
  <cp:lastModifiedBy>kikyulanov</cp:lastModifiedBy>
  <cp:lastPrinted>2015-05-29T10:02:00Z</cp:lastPrinted>
  <dcterms:modified xsi:type="dcterms:W3CDTF">2015-07-07T06:41:00Z</dcterms:modified>
  <cp:revision>58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