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318 от дата 03.07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12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8 / 02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модернизирани шпилки, шайби и гайки М52 на колектори по ІІ контур на парогенератори тип ПГВ-1000М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Е Специална Енерготехника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82 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kikyulanov</cp:lastModifiedBy>
  <cp:lastPrinted>2015-07-03T09:10:00Z</cp:lastPrinted>
  <dcterms:modified xsi:type="dcterms:W3CDTF">2015-07-03T06:29:00Z</dcterms:modified>
  <cp:revision>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