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7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1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9.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222000015/27.04.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 2011-01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тантски услуги при ремонт и експлоатация на турбогенератори 9(10) GQ тип TBB-1000/4УЗ и възбудители 9 (10)GE тип БВД-4600-1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“Силовые машины”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5 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000.00 евро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      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6:00Z</dcterms:created>
  <dc:creator>eonaneva</dc:creator>
  <dc:description/>
  <cp:keywords/>
  <dc:language>en-US</dc:language>
  <cp:lastModifiedBy>eonaneva</cp:lastModifiedBy>
  <cp:lastPrinted>2015-06-18T15:42:00Z</cp:lastPrinted>
  <dcterms:modified xsi:type="dcterms:W3CDTF">2015-06-19T12:36:00Z</dcterms:modified>
  <cp:revision>3</cp:revision>
  <dc:subject/>
  <dc:title> </dc:title>
</cp:coreProperties>
</file>