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220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2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 при ремонт и експлоатация на турбогенератори 9(10) GQ тип TBB-1000/4УЗ и възбудители 9 (10)GE тип БВД-4600-1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/>
              <w:t>О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Силов</w:t>
            </w:r>
            <w:r>
              <w:rPr/>
              <w:t>ы</w:t>
            </w:r>
            <w:r>
              <w:rPr>
                <w:lang w:val="bg-BG"/>
              </w:rPr>
              <w:t>е машин</w:t>
            </w:r>
            <w:r>
              <w:rPr/>
              <w:t>ы”, гр. Санкт Петербург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5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8:00Z</dcterms:created>
  <dc:creator>eonaneva</dc:creator>
  <dc:description/>
  <cp:keywords/>
  <dc:language>en-US</dc:language>
  <cp:lastModifiedBy>eonaneva</cp:lastModifiedBy>
  <dcterms:modified xsi:type="dcterms:W3CDTF">2014-10-22T07:48:00Z</dcterms:modified>
  <cp:revision>2</cp:revision>
  <dc:subject/>
  <dc:title> </dc:title>
</cp:coreProperties>
</file>