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607 от дата 29.10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017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 18.06.2014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езервни части за стопорно-регулиращи клап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kla Trading&amp;Engineering Gmb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р. Клагенфурт, Австр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3.10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558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UR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х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719" w:footer="0" w:bottom="5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5:00Z</dcterms:created>
  <dc:creator>gckamenov</dc:creator>
  <dc:description/>
  <cp:keywords/>
  <dc:language>en-US</dc:language>
  <cp:lastModifiedBy>kikyulanov</cp:lastModifiedBy>
  <cp:lastPrinted>2014-10-28T14:16:00Z</cp:lastPrinted>
  <dcterms:modified xsi:type="dcterms:W3CDTF">2014-11-12T11:48:00Z</dcterms:modified>
  <cp:revision>39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