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62 от дата 23.10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зервни части за стопорно-регулиращи клап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ll Times New Roman;Times New Roman" w:hAnsi="All Times New Roman;Times New Roman" w:cs="All Times New Roman;Times New Roman"/>
                <w:lang w:val="bg-BG"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en-US"/>
              </w:rPr>
              <w:t>Inkla Trading&amp;Engineering GmbH</w:t>
            </w:r>
            <w:r>
              <w:rPr/>
              <w:t>, гр. Клагенфурт, Австр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5:00Z</dcterms:created>
  <dc:creator>degeorgieva</dc:creator>
  <dc:description/>
  <cp:keywords/>
  <dc:language>en-US</dc:language>
  <cp:lastModifiedBy>gckamenov</cp:lastModifiedBy>
  <cp:lastPrinted>2014-10-23T12:11:00Z</cp:lastPrinted>
  <dcterms:modified xsi:type="dcterms:W3CDTF">2014-10-23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