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да на Възложителя: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ходящ Номер: ЗОП - И - 698 от дата 07.11.2014г.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00353-2014-0030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309"/>
        <w:gridCol w:w="1371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28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р. Козлодуй 3321</w:t>
            </w:r>
          </w:p>
        </w:tc>
      </w:tr>
      <w:tr>
        <w:trPr>
          <w:trHeight w:val="5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3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0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резервни части за предпазни клапани на колектор собствени нуж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лстом Инфраструктура Румъния” ООД, гр. Букурещ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6.11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гаранцията за добро изпълнение: 3221,00 Евро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ична                                                                        х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8:00Z</dcterms:created>
  <dc:creator>gckamenov</dc:creator>
  <dc:description/>
  <cp:keywords/>
  <dc:language>en-US</dc:language>
  <cp:lastModifiedBy>gckamenov</cp:lastModifiedBy>
  <cp:lastPrinted>2014-11-07T10:18:00Z</cp:lastPrinted>
  <dcterms:modified xsi:type="dcterms:W3CDTF">2014-11-07T09:41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