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629 от дата 30.10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1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>Доставка на резервни части за задвижки, предпазни и регулиращи клапани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иана Електрик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 за добро изпълнение: 3945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3:00Z</dcterms:created>
  <dc:creator>gckamenov</dc:creator>
  <dc:description/>
  <cp:keywords/>
  <dc:language>en-US</dc:language>
  <cp:lastModifiedBy>gckamenov</cp:lastModifiedBy>
  <cp:lastPrinted>2014-10-30T15:00:00Z</cp:lastPrinted>
  <dcterms:modified xsi:type="dcterms:W3CDTF">2014-10-30T13:23:00Z</dcterms:modified>
  <cp:revision>2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