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11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-015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-015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ензин автомобилен А95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ера Корп” ЕООД, гр. Костинбро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ъчката-спецификация към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 500,3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rtitrijska</cp:lastModifiedBy>
  <cp:lastPrinted>2015-01-09T15:45:00Z</cp:lastPrinted>
  <dcterms:modified xsi:type="dcterms:W3CDTF">2015-01-09T13:49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