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bg-BG"/>
        </w:rPr>
        <w:t>I</w:t>
      </w:r>
      <w:r>
        <w:rPr>
          <w:b/>
          <w:szCs w:val="24"/>
          <w:lang w:val="bg-BG"/>
        </w:rPr>
        <w:t xml:space="preserve">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4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2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Валидиране на неутронния флуенс в корпусите на реакторите на 5 и 6 блок на „АЕЦ Козлодуй” ЕАД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ИЯЕ - БАН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ил до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/ задърж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94.8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42976400"/>
            <w:bookmarkStart w:id="1" w:name="__Fieldmark__0_134297640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ване                      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342976400"/>
            <w:bookmarkStart w:id="3" w:name="__Fieldmark__1_134297640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342976400"/>
            <w:bookmarkStart w:id="5" w:name="__Fieldmark__2_134297640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чна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342976400"/>
            <w:bookmarkStart w:id="7" w:name="__Fieldmark__3_134297640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4-10-20T10:15:00Z</cp:lastPrinted>
  <dcterms:modified xsi:type="dcterms:W3CDTF">2015-02-27T07:47:00Z</dcterms:modified>
  <cp:revision>26</cp:revision>
  <dc:subject/>
  <dc:title> </dc:title>
</cp:coreProperties>
</file>