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  <w:u w:val="none"/>
              </w:rPr>
              <w:t>“</w:t>
            </w:r>
            <w:r>
              <w:rPr>
                <w:bCs/>
                <w:iCs/>
                <w:sz w:val="24"/>
                <w:szCs w:val="24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Я ЗА ОСВОБОЖДАВАНЕ НА ГАРАНЦИЯ ЗА ИЗПЪЛНЕНИЕ ПО ДОГОВОР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391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 -  Експер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georgieva@npp.bg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ОСВОБОЖДАВА ГАРАНЦИЯ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840000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2014 г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2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наментно поддържане на подсистеми на програмния продукт "Аладин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комплекс Интернешънъл” 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Общите условия/Приложение 1/ на договор № 840000005/01.02.2014 г.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>
          <w:trHeight w:val="6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 освобождаване на гаранцият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2.2016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4,00 л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Освобождаване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гаранция: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Парична                                                                          ⁯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7:00Z</dcterms:created>
  <dc:creator>degeorgieva</dc:creator>
  <dc:description/>
  <cp:keywords/>
  <dc:language>en-US</dc:language>
  <cp:lastModifiedBy>degeorgieva</cp:lastModifiedBy>
  <cp:lastPrinted>2016-02-22T15:40:00Z</cp:lastPrinted>
  <dcterms:modified xsi:type="dcterms:W3CDTF">2016-02-23T09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069228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