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3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на Възложителя: 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111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000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11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материали, производство на SIEMENS AG (SIEMENS SCHWEIZ AG / CERBERUS DIVISION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ИМЕ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Е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4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9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746" w:gutter="0" w:header="0" w:top="5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continuous"/>
      <w:pgSz w:w="11906" w:h="16838"/>
      <w:pgMar w:left="1417" w:right="746" w:gutter="0" w:header="0" w:top="540" w:footer="0" w:bottom="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sadimitrov</cp:lastModifiedBy>
  <cp:lastPrinted>2014-11-27T13:59:00Z</cp:lastPrinted>
  <dcterms:modified xsi:type="dcterms:W3CDTF">2014-11-27T12:16:00Z</dcterms:modified>
  <cp:revision>4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