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73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20000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73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“Доставка на резервни части за компресор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NEA 4V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омпресори високо налягане /КВН/, компресори ниско налягане /КНН/ в АКС и КО в ЕП-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AC COMPRESSOR SERVICE GMBH &amp; CO.KG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684.70 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equalWidth="false" w:sep="false">
            <w:col w:w="4517" w:space="4146"/>
            <w:col w:w="1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type w:val="continuous"/>
      <w:pgSz w:w="11906" w:h="16838"/>
      <w:pgMar w:left="1417" w:right="746" w:gutter="0" w:header="0" w:top="540" w:footer="0" w:bottom="539"/>
      <w:cols w:num="2" w:equalWidth="false" w:sep="false">
        <w:col w:w="4517" w:space="4146"/>
        <w:col w:w="1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35:00Z</dcterms:created>
  <dc:creator>degeorgieva</dc:creator>
  <dc:description/>
  <cp:keywords/>
  <dc:language>en-US</dc:language>
  <cp:lastModifiedBy>INILIEV</cp:lastModifiedBy>
  <cp:lastPrinted>2015-01-15T08:19:00Z</cp:lastPrinted>
  <dcterms:modified xsi:type="dcterms:W3CDTF">2015-01-15T06:4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