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9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-021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/ 22.1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ни гор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акса” ООД, гр. Долна Бан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 402,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 433,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rtitrijska</cp:lastModifiedBy>
  <cp:lastPrinted>2014-12-05T15:36:00Z</cp:lastPrinted>
  <dcterms:modified xsi:type="dcterms:W3CDTF">2014-12-05T13:5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