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665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6.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04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7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6-04-08T07:43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