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467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9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.03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26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8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6-03-11T06:25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