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П – И – 25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2.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12-03T06:15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