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566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4.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8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5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7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08-04T07:02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