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.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49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7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06-03T12:29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