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 639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26.03.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03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79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5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5-03-26T13:5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