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142"/>
      </w:tblGrid>
      <w:tr>
        <w:trPr>
          <w:cantSplit w:val="true"/>
        </w:trPr>
        <w:tc>
          <w:tcPr>
            <w:tcW w:w="1146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572135" cy="5518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4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65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.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0000001/06.01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оставяне на застрахователни услуги по обособена позиция 2 – Предоставяне на застрахователна услуга по застраховка „Гражданска отговорност на водачите на МПС и Злополука  на местата в МП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ия”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4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140,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708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Gene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Footer">
    <w:name w:val="Footer"/>
    <w:basedOn w:val="Normal"/>
    <w:pPr/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Char Знак Знак Char Char Char Знак Знак Char Char Char Char Знак Знак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50:00Z</dcterms:created>
  <dc:creator>degeorgieva</dc:creator>
  <dc:description/>
  <dc:language>en-US</dc:language>
  <cp:lastModifiedBy>sbzlatanova</cp:lastModifiedBy>
  <cp:lastPrinted>2015-12-16T12:04:00Z</cp:lastPrinted>
  <dcterms:modified xsi:type="dcterms:W3CDTF">2015-12-17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