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Предоставяне на застрахователни услуги по следните застраховки: “Помощ при пътуване”, “Гражданска отговорност на водачите на МПС и Злополука на местата в МПС”, “Застраховане на сухопътни превозни средства, без релсови превозни средства”, “Обща злополука” и “Застраховка на плавателен съд”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/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Кандидатът/Участникът, когото представлявам не е налице свързаност с друг участник/кандидат в процедуратр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ru-RU"/>
        </w:rPr>
        <w:t xml:space="preserve">За </w:t>
      </w:r>
      <w:r>
        <w:rPr>
          <w:lang w:val="bg-BG"/>
        </w:rPr>
        <w:t xml:space="preserve">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sectPr>
      <w:type w:val="nextPage"/>
      <w:pgSz w:w="11906" w:h="16838"/>
      <w:pgMar w:left="1122" w:right="106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imes New Roman" w:hAnsi="Times New Roman" w:cs="Times New Roman"/>
      <w:b/>
      <w:sz w:val="3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ларации  по чл. 47 ал 1 2 и 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10:00Z</dcterms:created>
  <dc:creator>KKKamenova</dc:creator>
  <dc:description/>
  <cp:keywords/>
  <dc:language>en-US</dc:language>
  <cp:lastModifiedBy>mistefanova</cp:lastModifiedBy>
  <cp:lastPrinted>2014-06-13T09:44:00Z</cp:lastPrinted>
  <dcterms:modified xsi:type="dcterms:W3CDTF">2014-07-14T06:44:00Z</dcterms:modified>
  <cp:revision>6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628811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PreviousAdHocReviewCycleID">
    <vt:r8>-195550278</vt:r8>
  </property>
  <property fmtid="{D5CDD505-2E9C-101B-9397-08002B2CF9AE}" pid="7" name="_ReviewingToolsShownOnce">
    <vt:lpwstr/>
  </property>
</Properties>
</file>