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8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442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700637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ЦИЯ “ПРОИЗВОДСТВО”    УПРАВЛЕНИЕ “</w:t>
      </w:r>
      <w:r>
        <w:rPr>
          <w:b/>
          <w:sz w:val="16"/>
          <w:szCs w:val="16"/>
          <w:lang w:val="bg-BG"/>
        </w:rPr>
        <w:t>ОДО</w:t>
      </w:r>
      <w:r>
        <w:rPr>
          <w:b/>
          <w:sz w:val="16"/>
          <w:szCs w:val="16"/>
        </w:rPr>
        <w:t>”    ОТДЕЛ “АВТОТРАНСПОРТ</w:t>
      </w:r>
    </w:p>
    <w:p>
      <w:pPr>
        <w:pStyle w:val="Caption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на МПС за застраховка „КАСКО”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bg-BG"/>
        </w:rPr>
        <w:t>за 20</w:t>
      </w:r>
      <w:r>
        <w:rPr>
          <w:b/>
          <w:bCs/>
          <w:sz w:val="28"/>
        </w:rPr>
        <w:t>15</w:t>
      </w:r>
      <w:r>
        <w:rPr>
          <w:b/>
          <w:bCs/>
          <w:sz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4"/>
        <w:gridCol w:w="2160"/>
        <w:gridCol w:w="1620"/>
        <w:gridCol w:w="3060"/>
        <w:gridCol w:w="2160"/>
        <w:gridCol w:w="900"/>
        <w:gridCol w:w="1080"/>
        <w:gridCol w:w="1260"/>
        <w:gridCol w:w="1260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bg-BG"/>
              </w:rPr>
              <w:t>Регистрац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bg-BG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Шаси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bg-BG"/>
              </w:rPr>
              <w:t>Двигател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bg-BG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К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на дв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Брой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Тон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Год. на произ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PLT320L 2.5D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548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3H521618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PLT320L 2.5D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5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3H521618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PLT320L 2.5D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52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3H521618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BOXER PLT320L 2.5D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55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3H521618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PLT320L 2.5D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7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3H5216185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2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1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5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1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3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1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 FT310C 2.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5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1B5216180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1Z0422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TNER FT 190C 1.9D/70c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1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5CWJYF60432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XBQ6037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 FT 190C 1.9D/70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4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5CWJYF60432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XBQ6037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5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PZWJFB12881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XDE600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2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8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1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8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9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28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9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ВР </w:t>
            </w:r>
            <w:r>
              <w:rPr>
                <w:bCs/>
              </w:rPr>
              <w:t>2899</w:t>
            </w:r>
            <w:r>
              <w:rPr>
                <w:bCs/>
                <w:lang w:val="bg-BG"/>
              </w:rPr>
              <w:t xml:space="preserve"> 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2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C43705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2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839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1955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10FSC4370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28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56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36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0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59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4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1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48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3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2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68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1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3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43395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33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4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KNFUF42683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X2F149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6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7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47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37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KNFUF421817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X3V171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42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AKFWF43376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55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32AKFWF43376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SJ4444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3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60384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5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2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6038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7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4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8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2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7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3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8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2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81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282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AD5FLFXW1G01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KJZ9000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2B5216189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Z2A0428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2B5216190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FZ2A0428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X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3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232B5216190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FZ2A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42811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65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3HRHYB82856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LK301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0248 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3ENFUB82508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X3K1546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0245 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3ENFUB8269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FX3U1679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66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BRHYF3325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GV4028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67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ERHYF33252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GV4026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68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ERHYF33249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GV4026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69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ERHYF3331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HF300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70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ERHYF3325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MM400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471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BRHYF33208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GV4015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0177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37ERHYF3325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DYGV4026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м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9971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VBP6911197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32SE-08549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980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6915063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-20S16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442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6915062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-20S1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982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6915059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-20S09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981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691502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-20S0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А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258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35X2037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16XEL02JI5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45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3522243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20Y4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51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3512309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20V15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52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3512307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20V4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61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6915274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6XE20U78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9122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JBF1911117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-20U0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979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JBF1911033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-20R8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983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JBF1911045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-20S03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44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JBF1911117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8XE20T5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948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ZCF6931108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6XE20AX9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6700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TGF484G033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14XE20CR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9060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OZCF6951010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22YH1138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ег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5151 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HMKB16507C203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35A83202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Ш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922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BZZZ1U4X2150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EE229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Ш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982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BZZZ1U1X2160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137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Ш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237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BZZZ1UOX214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12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Ш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0440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BZZZ1U5X216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13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Ш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310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BZZZ1U6X2189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16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рцед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780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DB9036621R254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98150326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27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JNWH7FPXU09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4BFW63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Н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275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JWWH7SPXU095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CSW52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Н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31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JWWH7SPXU098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CSW524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анд ро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ж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4004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LPAMM4MA311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D0407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порт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020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AJA526515047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059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ей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03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CFC3571005351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6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ей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034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CFC3571005350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ILY A45.12/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55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CF04580105286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EUROR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366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CF662P000E00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6041S*7135-527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ВР 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091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A212130W137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35297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ВР </w:t>
            </w:r>
            <w:r>
              <w:rPr>
                <w:bCs/>
              </w:rPr>
              <w:t>721</w:t>
            </w:r>
            <w:r>
              <w:rPr>
                <w:bCs/>
                <w:lang w:val="bg-BG"/>
              </w:rPr>
              <w:t>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A212130W137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3529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ВР </w:t>
            </w:r>
            <w:r>
              <w:rPr>
                <w:bCs/>
              </w:rPr>
              <w:t>7212</w:t>
            </w:r>
            <w:r>
              <w:rPr>
                <w:bCs/>
                <w:lang w:val="bg-BG"/>
              </w:rPr>
              <w:t xml:space="preserve">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A212130W1375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35297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40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37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1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506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76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50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507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75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50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510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77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505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509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77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503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508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77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50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762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2006004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OB4080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9896 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22069040412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04100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0187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40581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4060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6887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1519060508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0A5090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457 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9090250449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10L5002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8760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809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0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гн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754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611GTA1000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MO32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ух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луремарке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3806 Е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F9SEM3329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ух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луремарке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4795 Е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9S338RC0403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луремарке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3746 Е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B9E33IZX2P1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луремар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ВР 3842 Е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B9B335233P1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луремар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ВР 384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 xml:space="preserve"> Е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B9B335213P1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рцед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Спринтер 315 </w:t>
            </w:r>
            <w:r>
              <w:rPr>
                <w:bCs/>
              </w:rPr>
              <w:t>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4488 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DB90673515S28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98551545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рцед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Спринтер 315 </w:t>
            </w:r>
            <w:r>
              <w:rPr>
                <w:bCs/>
              </w:rPr>
              <w:t>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ВР 44</w:t>
            </w:r>
            <w:r>
              <w:rPr>
                <w:bCs/>
              </w:rPr>
              <w:t>77</w:t>
            </w:r>
            <w:r>
              <w:rPr>
                <w:bCs/>
                <w:lang w:val="bg-BG"/>
              </w:rPr>
              <w:t xml:space="preserve"> 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DB90673515S285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98551544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491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HEM41BP2A56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JP1584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492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HEM41BP2A761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JP275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576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ТА21214081906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2149246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578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ТА21214081906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214924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марке за лек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лат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6919 Е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B9R4S1129113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52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7746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TT3741006R0254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0040305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52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769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52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7732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3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20808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52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7749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0254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0040307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ВР 8623 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50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ВР 8913 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40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тр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405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HPM81CP3U106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ED3493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406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JWWH7HP3U478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4BH261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GX-18.440 B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629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MA06XZZ09P015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2150236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GX-18.440 B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630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MA06XZZ99P015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52150178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GX-18.440 B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631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MA06XZZ59P015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5215021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ъ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997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U1HSDARN4461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4MA606D00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ъ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ВР 199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U1HSDARN44612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4MA606D007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ъ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ВР 199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 xml:space="preserve">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U1HSDARN44612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4MA606D008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ол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2425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VGZZZ7PZBD033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14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bg-BG"/>
              </w:rPr>
              <w:t>ВР 6436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</w:rPr>
            </w:pPr>
            <w:r>
              <w:rPr>
                <w:bCs/>
              </w:rPr>
              <w:t>KMHSHH81XDBU678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4HBAU31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bg-BG"/>
              </w:rPr>
              <w:t>ВР 643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 xml:space="preserve">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</w:rPr>
            </w:pPr>
            <w:r>
              <w:rPr>
                <w:bCs/>
              </w:rPr>
              <w:t>KMHSHH81XDBU689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4HBAU32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Х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8010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</w:rPr>
            </w:pPr>
            <w:r>
              <w:rPr>
                <w:bCs/>
              </w:rPr>
              <w:t>TMAJU81BDCJ203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KBA7805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Х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ВР 80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0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</w:rPr>
            </w:pPr>
            <w:r>
              <w:rPr>
                <w:bCs/>
              </w:rPr>
              <w:t>TMAJU81BDCJ203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4KBA780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ю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Х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8030 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Cs/>
                <w:lang w:val="bg-BG"/>
              </w:rPr>
            </w:pPr>
            <w:r>
              <w:rPr>
                <w:bCs/>
              </w:rPr>
              <w:t>TMAJU81BDCJ203</w:t>
            </w:r>
            <w:r>
              <w:rPr>
                <w:bCs/>
                <w:lang w:val="bg-BG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G4KBA78</w:t>
            </w:r>
            <w:r>
              <w:rPr>
                <w:bCs/>
                <w:lang w:val="bg-BG"/>
              </w:rPr>
              <w:t>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РЦЕД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СПРИНТЕР </w:t>
            </w:r>
            <w:r>
              <w:rPr>
                <w:bCs/>
              </w:rPr>
              <w:t>SDI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1359 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DB9066551S583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19553066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3636 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MGDE40XS0H012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75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3663 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MGDE40XS0H0124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75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5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ИБХ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LTM 1055-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1249 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09383500BEL05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04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ИБХ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LTM 1055-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№</w:t>
            </w:r>
            <w:r>
              <w:rPr>
                <w:bCs/>
                <w:lang w:val="bg-BG"/>
              </w:rPr>
              <w:t>10</w:t>
            </w:r>
            <w:r>
              <w:rPr>
                <w:bCs/>
              </w:rPr>
              <w:t>07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092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1930LTL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МАРКЕ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за лек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 7783 Е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61001501CE000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РЦЕД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ВР 2448 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DB9066331S736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9553133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Д Началник отдел „Автотранспорт”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Красимир Емил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9:00Z</dcterms:created>
  <dc:creator>Daniela Krasteva</dc:creator>
  <dc:description/>
  <cp:keywords/>
  <dc:language>en-US</dc:language>
  <cp:lastModifiedBy>lbdimitrova</cp:lastModifiedBy>
  <cp:lastPrinted>2014-05-21T08:53:00Z</cp:lastPrinted>
  <dcterms:modified xsi:type="dcterms:W3CDTF">2014-05-21T05:53:00Z</dcterms:modified>
  <cp:revision>388</cp:revision>
  <dc:subject/>
  <dc:title/>
</cp:coreProperties>
</file>