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69 от дата 02.04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8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8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работни колела за ремонт на помпи за техническа вода за отговорни потребители гр.А, тип 600В-1.6/100-0-II-УЗ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ана Електрик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00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4-02T09:15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