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4.03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903368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0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9033688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стикерна хартия и фолио самозалепващо – Обособена позиция №3 – етикети с пластмасов стикер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астело” ООД, гр. Стара Загор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2015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0:00Z</dcterms:created>
  <dc:creator>degeorgieva</dc:creator>
  <dc:description/>
  <cp:keywords/>
  <dc:language>en-US</dc:language>
  <cp:lastModifiedBy>ctyotova</cp:lastModifiedBy>
  <cp:lastPrinted>2015-03-04T08:40:00Z</cp:lastPrinted>
  <dcterms:modified xsi:type="dcterms:W3CDTF">2015-03-04T09:2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