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3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1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4-903368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59682690"/>
      <w:bookmarkStart w:id="1" w:name="__Fieldmark__0_359682690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59682690"/>
      <w:bookmarkStart w:id="3" w:name="__Fieldmark__1_359682690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530"/>
        <w:gridCol w:w="2682"/>
      </w:tblGrid>
      <w:tr>
        <w:trPr>
          <w:trHeight w:val="285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/7-61-6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 Специалист “Маркетинг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yotova@npp.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5</w:t>
            </w:r>
          </w:p>
        </w:tc>
      </w:tr>
      <w:tr>
        <w:trPr/>
        <w:tc>
          <w:tcPr>
            <w:tcW w:w="9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359682690"/>
            <w:bookmarkStart w:id="5" w:name="__Fieldmark__2_359682690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359682690"/>
            <w:bookmarkStart w:id="7" w:name="__Fieldmark__3_359682690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359682690"/>
            <w:bookmarkStart w:id="9" w:name="__Fieldmark__4_359682690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14-9033688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1) Номер на договора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14000011</w:t>
            </w:r>
            <w:r>
              <w:rPr/>
              <w:t xml:space="preserve">4   от </w:t>
            </w:r>
            <w:r>
              <w:rPr>
                <w:lang w:val="en-US"/>
              </w:rPr>
              <w:t xml:space="preserve"> 30</w:t>
            </w:r>
            <w:r>
              <w:rPr/>
              <w:t>/</w:t>
            </w:r>
            <w:r>
              <w:rPr>
                <w:lang w:val="en-US"/>
              </w:rPr>
              <w:t>10</w:t>
            </w:r>
            <w:r>
              <w:rPr/>
              <w:t>/</w:t>
            </w:r>
            <w:r>
              <w:rPr>
                <w:lang w:val="en-US"/>
              </w:rPr>
              <w:t>2014</w:t>
            </w:r>
            <w:r>
              <w:rPr/>
              <w:t xml:space="preserve">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Микро Асу ООД, ЕИК 825095010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ул. Ибър 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ловдив    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4</w:t>
                  </w:r>
                  <w:r>
                    <w:rPr>
                      <w:lang w:val="en-US"/>
                    </w:rPr>
                    <w:t>0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 032/94588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тернет адрес </w:t>
                  </w:r>
                  <w:r>
                    <w:rPr>
                      <w:lang w:val="en-US"/>
                    </w:rPr>
                    <w:t>(URL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 032/94588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59682690"/>
            <w:bookmarkStart w:id="11" w:name="__Fieldmark__5_35968269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359682690"/>
            <w:bookmarkStart w:id="13" w:name="__Fieldmark__6_359682690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59682690"/>
      <w:bookmarkStart w:id="15" w:name="__Fieldmark__7_359682690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359682690"/>
      <w:bookmarkStart w:id="17" w:name="__Fieldmark__8_359682690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12/09/2015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59682690"/>
            <w:bookmarkStart w:id="19" w:name="__Fieldmark__9_35968269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359682690"/>
            <w:bookmarkStart w:id="21" w:name="__Fieldmark__10_359682690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359682690"/>
            <w:bookmarkStart w:id="23" w:name="__Fieldmark__11_359682690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59682690"/>
            <w:bookmarkStart w:id="25" w:name="__Fieldmark__12_359682690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rPr/>
            </w:pPr>
            <w:r>
              <w:rPr/>
              <w:t xml:space="preserve">Стойност:  2412,30     Валута: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59682690"/>
            <w:bookmarkStart w:id="27" w:name="__Fieldmark__13_359682690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359682690"/>
            <w:bookmarkStart w:id="29" w:name="__Fieldmark__14_359682690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59682690"/>
            <w:bookmarkStart w:id="31" w:name="__Fieldmark__15_359682690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59682690"/>
            <w:bookmarkStart w:id="33" w:name="__Fieldmark__16_359682690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4000011</w:t>
      </w:r>
      <w:r>
        <w:rPr>
          <w:lang w:val="en-US"/>
        </w:rPr>
        <w:t>4</w:t>
      </w:r>
      <w:r>
        <w:rPr/>
        <w:t>/30.10.2014 г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021" w:gutter="0" w:header="0" w:top="53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31:00Z</dcterms:created>
  <dc:creator>KKKamenova</dc:creator>
  <dc:description/>
  <cp:keywords/>
  <dc:language>en-US</dc:language>
  <cp:lastModifiedBy>ctyotova</cp:lastModifiedBy>
  <cp:lastPrinted>2015-09-16T09:31:00Z</cp:lastPrinted>
  <dcterms:modified xsi:type="dcterms:W3CDTF">2015-09-16T07:14:00Z</dcterms:modified>
  <cp:revision>4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