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0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ен ремонт на генератора на 6 ЕБ по време на ПГР 2014 вследствие отлагането на монтажа на нов генератор 1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ГР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енергоремонт”ЕАД, гр. Козлодуй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182,14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7:00Z</dcterms:created>
  <dc:creator>degeorgieva</dc:creator>
  <dc:description/>
  <cp:keywords/>
  <dc:language>en-US</dc:language>
  <cp:lastModifiedBy>sbzlatanova</cp:lastModifiedBy>
  <cp:lastPrinted>2014-11-06T12:45:00Z</cp:lastPrinted>
  <dcterms:modified xsi:type="dcterms:W3CDTF">2015-01-14T12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