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4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1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2000010/19.09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ен ремонт на генератора на 6 ЕБ по време на ПГР 2014 вследствие отлагането на монтажа на нов генератор 110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MB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ПГР 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End w:id="0"/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ремонт”Е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 213,6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Arial"/>
    <w:charset w:val="01"/>
    <w:family w:val="moder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Arial" w:hAnsi="Geneve;Arial" w:cs="Geneve;Arial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26:00Z</dcterms:created>
  <dc:creator>degeorgieva</dc:creator>
  <dc:description/>
  <cp:keywords/>
  <dc:language>en-US</dc:language>
  <cp:lastModifiedBy>sbzlatanova</cp:lastModifiedBy>
  <cp:lastPrinted>2015-01-13T08:22:00Z</cp:lastPrinted>
  <dcterms:modified xsi:type="dcterms:W3CDTF">2015-01-14T12:23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